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40-6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26.09.1995 года рождения, уроженца г.Сургута, гражданина РФ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3 ноября 2024 Качуро А.А., проживающий по адресу: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8.2024, вступившим в законную силу 13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8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3.09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12.11.2024 года, не уплатил административный штраф, назначенный постановлением от 27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08242014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